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Questions using square and cube number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00" w:right="746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ection 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²</w:t>
        <w:tab/>
        <w:t xml:space="preserve">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²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²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²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²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²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²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2²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²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² = 4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² = 1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² = 1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² = 2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softHyphen/>
        <w:softHyphen/>
        <w:t>__² = 3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² = 14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ection B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4² + 1²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3² - 1²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5² - 2²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3² + 2²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6² + 2²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4² + 1²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1² + 2²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2² - 1²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10² - 1²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² - 4²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²- 2²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4² + 5²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6² - 4²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ection C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) </w:t>
        <w:tab/>
        <w:t xml:space="preserve">      2³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) </w:t>
        <w:tab/>
        <w:t xml:space="preserve">      5³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14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1² + 3³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14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3³ - 1³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² - 3²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² + 1²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14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6² + 2²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14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8² + 4²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14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2² + 2³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² - 2²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² - 3²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² - 5²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continuous"/>
      <w:pgSz w:w="11906" w:h="16838"/>
      <w:pgMar w:left="900" w:right="746" w:gutter="0" w:header="0" w:top="1079" w:footer="0" w:bottom="1440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21:00Z</dcterms:created>
  <dc:creator>SEC</dc:creator>
  <dc:description/>
  <cp:keywords/>
  <dc:language>en-US</dc:language>
  <cp:lastModifiedBy>SEC</cp:lastModifiedBy>
  <dcterms:modified xsi:type="dcterms:W3CDTF">2004-10-13T03:36:00Z</dcterms:modified>
  <cp:revision>2</cp:revision>
  <dc:subject/>
  <dc:title>Square numbers</dc:title>
</cp:coreProperties>
</file>